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е по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об аукционе в электронной форм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napToGrid w:val="false"/>
        <w:jc w:val="both"/>
        <w:rPr/>
      </w:pPr>
      <w:r>
        <w:rPr/>
        <w:t>Открытый аукцион в электронной форме № 0187300005813000384 на право заключения муниципального контракта на поставку оборудования для прачечной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Управление образова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>
          <w:color w:val="0070C0"/>
        </w:rPr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70C0"/>
          <w:u w:val="single"/>
        </w:rPr>
        <w:t>upravlenie-yugorsk@rambler.ru</w:t>
      </w:r>
    </w:p>
    <w:p>
      <w:pPr>
        <w:pStyle w:val="Normal"/>
        <w:jc w:val="both"/>
        <w:rPr/>
      </w:pPr>
      <w:r>
        <w:rPr/>
        <w:t>Номер контактного телефона: (34675) 7-26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70C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/>
      </w:pPr>
      <w:r>
        <w:rPr/>
        <w:t xml:space="preserve">      </w:t>
      </w:r>
      <w:r>
        <w:rPr/>
        <w:t>«Часть II АД, Тех. задание, Спецификация, п.п. 4 - заказчику требуется "Профессиональная сушильная машина". Указанным в АД характеристикам адекватно соответствует модель Сушильной машины LG TD-V1329EA4 (модель LG TD-V10137E, указанная заказчиком в Обосновании формирования начальной (максимальной) цены контракта, с января 2013 года снята с производства и заменена моделью LG TD-V1329EA4 (http://www.entero.ru/item/32149); также, прилагаем выдержку из официального письма представителя завода изготовителя LG Commercial Laundry: Уважаемые партнеры! Начиная с 2013 года, модель стиральной машины LG WD-10467BD будет заменена на модель LG WD-1069FD3S, а модель сушильного барабана LG TD-V10137E заменена на модель LG TD-V1329A4. Изменения также коснулись и технических характеристик и розничной цены стиральной машины и сушильного барабана. Из технических характеристик стиральной машины LG WD-1069FD3S отмечу увеличенную мощность нагревательных элементов до 3,6 кВт, дополнительную программу – «Полоскание и отжим», увеличение объема бака до 102 литров, переднюю панель и панель управления из нержавеющей стали. У сушильного барабана увеличилась мощность до 5,4 кВт, появились передняя панель и панель управления из нержавеющей стали, а также возможность перемещения панели управления в нижнюю часть корпуса при установке барабана в колонну. С уважением, Андрей Романенко Руководитель проекта LG Commercial LAundry Systens) В соответствии с информацией, размещенной на официальном сайте производителя (ссылка на сайт http://lg-laundry.ru/products/lg-td-v10137e/), у модели LG TD-V1329EA4 объем барабана -201 литр, загрузка белья - 10 кг, программа сушки "Высокая" температура (75С) - отсутствует. Просим внести соответствующие изменения в аукционную документацию. В случае ответа на запрос, что все указанные характеристики соответствуют потребностям Заказчика, обращаемся за разъяснениями в ФАС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Cs/>
        </w:rPr>
      </w:pPr>
      <w:r>
        <w:rPr>
          <w:bCs/>
        </w:rPr>
        <w:tab/>
        <w:t>Указанные в аукционной документации стиральная и сушильная машины имеются в наличии на складах потенциальных поставщиков.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управления образования                                                         Н.И.Бобровска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Антонов В.А.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едущий инженер по комплектации оборудова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58-3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7:00Z</dcterms:created>
  <dc:creator>Skorohodova_LS</dc:creator>
  <dc:description/>
  <cp:keywords/>
  <dc:language>en-US</dc:language>
  <cp:lastModifiedBy>Admin</cp:lastModifiedBy>
  <cp:lastPrinted>2013-07-24T09:13:00Z</cp:lastPrinted>
  <dcterms:modified xsi:type="dcterms:W3CDTF">2013-07-26T05:35:00Z</dcterms:modified>
  <cp:revision>16</cp:revision>
  <dc:subject/>
  <dc:title>Разъяснение положений</dc:title>
</cp:coreProperties>
</file>